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85356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Leistungsbeschreibung für unser Angebot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"Wandertraum in Pension Winges"</w:t>
      </w:r>
    </w:p>
    <w:p>
      <w:pPr>
        <w:pStyle w:val="Normal"/>
        <w:jc w:val="center"/>
        <w:rPr/>
      </w:pPr>
      <w:r>
        <w:rPr/>
        <w:t>(voraussichtlich buchbar von April / Mai bis Oktober 202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Übernachtungen im Doppelzimmer mit Dusche / WC / TV in unserer Pension in Altenahr.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inklusive reichhaltigem Frühstück.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- täglich Lunchpakete für Ihre Touren (Selbstzubereitung beim Frühstück, Obst, belegte </w:t>
        <w:tab/>
        <w:t xml:space="preserve">Brötchen + Brot, 1 Getränk), </w:t>
        <w:tab/>
        <w:t>nicht am Abreiseta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kostenloser Stellplatz für den PKW pro Zimmer. (nach Verfügbarkeit)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1 Begrüßungswein (Ahr Spätburgunder) oder alternativ Bier, Traubensaft oder Wass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1 regionale Wanderkar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Infopaket sowie viele Tourentipp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1 regionales Abschiedspräsen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>- Gutschein im Wert von 10 € für unseren E-Bike- und Fahrradverleih pro Zimmer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de-DE"/>
        </w:rPr>
        <w:t>- ab 7 Übernachtungen</w:t>
      </w:r>
      <w:r>
        <w:rPr>
          <w:rFonts w:cs="Arial" w:ascii="Arial" w:hAnsi="Arial"/>
          <w:b/>
          <w:color w:val="000000"/>
          <w:sz w:val="22"/>
          <w:szCs w:val="22"/>
          <w:lang w:eastAsia="de-DE"/>
        </w:rPr>
        <w:t>:</w:t>
      </w: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- inklusive einer Weinbergführung mit unserem einheimischen Wanderführer mit </w:t>
        <w:tab/>
        <w:t xml:space="preserve">anschließender Weinprobe im historischen Weinkeller der ältesten </w:t>
        <w:tab/>
        <w:t xml:space="preserve">Winzergenossenschaft der Welt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>(Nur am Donnerstag, Beginn 15:00 Uhr möglich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 xml:space="preserve">- inklusive einer Führung über die Burganlage der Burg Are mit einem fantastischen </w:t>
        <w:tab/>
        <w:t>Rundblick, inklusive Verkostung des Burgenwein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  <w:tab/>
        <w:t>(Nur am Dienstag, Beginn 16:00 Uhr möglich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>Ab 6 Personen können wir für Sie Wanderungen, Radtouren, Weinbergführungen, Ortführungen, Burgbesichtigungen mit unserem hauseigenen Gästeführer organisier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>Auch ist eine Weinprobe ab 6 Personen in einem Tradition Ahr - Weingut mögli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de-DE"/>
        </w:rPr>
        <w:t>Gerne können Sie ein E - Bike oder ein Fahrrad gegen Gebühr leih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de-DE"/>
        </w:rPr>
      </w:pPr>
      <w:r>
        <w:rPr>
          <w:rFonts w:cs="Arial" w:ascii="Arial" w:hAnsi="Arial"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de-DE"/>
        </w:rPr>
        <w:t>Preise pro Person im Doppelzimmer: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3 Übernachtungen</w:t>
        <w:tab/>
        <w:tab/>
        <w:t>109 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4 Übernachtungen</w:t>
        <w:tab/>
        <w:tab/>
        <w:t>139 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5 Übernachtungen</w:t>
        <w:tab/>
        <w:tab/>
        <w:t>169 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6 Übernachtungen</w:t>
        <w:tab/>
        <w:tab/>
        <w:t>199 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7 Übernachtungen</w:t>
        <w:tab/>
        <w:tab/>
        <w:t>229 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Einzelzimmerzuschlag 15 € pro Übernachtung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 xml:space="preserve">Anreise bis 4 Übernachtungen am Sonntag und Montag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de-DE"/>
        </w:rPr>
        <w:t>ab 5 Übernachtungen ist die Anreise täglich mögli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  <w:t xml:space="preserve">Die Teilnahme an allen Angeboten erfolgt auf eigene Gefahr unter Ausschluss jeglicher Gewährleistung. </w:t>
      </w:r>
    </w:p>
    <w:p>
      <w:pPr>
        <w:pStyle w:val="Normal"/>
        <w:autoSpaceDE w:val="false"/>
        <w:rPr>
          <w:sz w:val="18"/>
          <w:szCs w:val="18"/>
          <w:lang w:eastAsia="de-DE"/>
        </w:rPr>
      </w:pPr>
      <w:r>
        <w:rPr>
          <w:sz w:val="18"/>
          <w:szCs w:val="18"/>
          <w:lang w:eastAsia="de-DE"/>
        </w:rPr>
        <w:t xml:space="preserve">Änderungen vorbehalten. </w:t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autoSpaceDE w:val="false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AHR*EIFEL*TOUREN</w:t>
    </w:r>
    <w:r>
      <w:rPr>
        <w:sz w:val="20"/>
        <w:szCs w:val="20"/>
      </w:rPr>
      <w:t>, Inhaber Thomas Winges, Gieretsberg 7, 53505 Altenahr</w:t>
    </w:r>
  </w:p>
  <w:p>
    <w:pPr>
      <w:pStyle w:val="Footer"/>
      <w:jc w:val="center"/>
      <w:rPr/>
    </w:pPr>
    <w:r>
      <w:rPr>
        <w:sz w:val="20"/>
        <w:szCs w:val="20"/>
        <w:lang w:val="en-GB"/>
      </w:rPr>
      <w:t xml:space="preserve">Tel.: 02643/90 18 94,  Email: ahreifeltouren@arcor.de,  </w:t>
    </w:r>
  </w:p>
  <w:p>
    <w:pPr>
      <w:pStyle w:val="Footer"/>
      <w:jc w:val="center"/>
      <w:rPr/>
    </w:pPr>
    <w:r>
      <w:rPr>
        <w:sz w:val="20"/>
        <w:szCs w:val="20"/>
      </w:rPr>
      <w:t>Internet: www.info@ahreifeltouren.d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euer-Nr. 01 / 192 / 3194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6:00Z</dcterms:created>
  <dc:creator>Winges</dc:creator>
  <dc:description/>
  <cp:keywords/>
  <dc:language>en-US</dc:language>
  <cp:lastModifiedBy>Thomas Winges</cp:lastModifiedBy>
  <cp:lastPrinted>2012-03-02T13:29:00Z</cp:lastPrinted>
  <dcterms:modified xsi:type="dcterms:W3CDTF">2021-09-13T08:34:00Z</dcterms:modified>
  <cp:revision>5</cp:revision>
  <dc:subject/>
  <dc:title/>
</cp:coreProperties>
</file>