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4003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haber:  Thomas Winges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eretsberg 7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505 Altenahr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02643/90 18 94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ahreifeltouren@arcor.de</w:t>
                            </w:r>
                          </w:p>
                          <w:p>
                            <w:pPr>
                              <w:pStyle w:val="BKAnschrift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ahreifeltour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haber:  Thomas Winges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eretsberg 7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505 Altenahr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02643/90 18 94</w:t>
                      </w:r>
                    </w:p>
                    <w:p>
                      <w:pPr>
                        <w:pStyle w:val="BKAnschrif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ahreifeltouren@arcor.de</w:t>
                      </w:r>
                    </w:p>
                    <w:p>
                      <w:pPr>
                        <w:pStyle w:val="BKAnschrift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ww.ahreifeltour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</w:r>
    </w:p>
    <w:p>
      <w:pPr>
        <w:pStyle w:val="Absender"/>
        <w:rPr/>
      </w:pPr>
      <w:r>
        <w:rPr/>
        <w:t>AHR * Eifel * Touren   Gieretsberg 7   53505 Altenah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"</w:t>
      </w:r>
      <w:r>
        <w:rPr>
          <w:rFonts w:cs="Arial Black" w:ascii="Arial Black" w:hAnsi="Arial Black"/>
          <w:b/>
        </w:rPr>
        <w:t>Mit dem E-Bike durch die Reben- und Felsenlandschaft im Ahrtal</w:t>
      </w:r>
      <w:r>
        <w:rPr>
          <w:rFonts w:cs="Arial Black" w:ascii="Arial Black" w:hAnsi="Arial Black"/>
          <w:b/>
          <w:sz w:val="22"/>
          <w:szCs w:val="22"/>
        </w:rPr>
        <w:t>"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de-DE"/>
        </w:rPr>
        <w:t>Folgende Leistungen sind bei dieser Tagestour inklusive: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- geführte E-Bike-Tour durch das Ahr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de-DE"/>
        </w:rPr>
        <w:t>- kompetente Tourleitung mit sehr vielen Informationen über das Ahrt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eastAsia="de-DE"/>
        </w:rPr>
        <w:t>- E-Bike für die Tour</w:t>
      </w:r>
      <w:r>
        <w:rPr>
          <w:rFonts w:cs="Arial" w:ascii="Arial" w:hAnsi="Arial"/>
          <w:color w:val="000000"/>
          <w:lang w:eastAsia="de-DE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- Einkehr in die Klosterruine Marienthal, heute ist dort ein sehr renomiertes </w:t>
        <w:tab/>
        <w:tab/>
        <w:t xml:space="preserve">Weingut beheimatet, besondere Spezialität neben Wein sind die 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  <w:t xml:space="preserve">fantastischen Flammkuchen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</w:r>
      <w:r>
        <w:rPr>
          <w:rFonts w:cs="Arial" w:ascii="Arial" w:hAnsi="Arial"/>
          <w:b/>
          <w:color w:val="000000"/>
          <w:lang w:eastAsia="de-DE"/>
        </w:rPr>
        <w:t>(Verzehr nicht im Preis enthalten)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  <w:t>Sollte die Klosterruine wegen einer Veranstaltung nicht öffentlich zugängl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de-DE"/>
        </w:rPr>
        <w:tab/>
        <w:t>sein werden wir ein anderes gutes Weingut oder Gasthaus aufsuch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de-DE"/>
        </w:rPr>
        <w:t>- Führung durch den historischen Weinkeller sowie das Weinbaumuseu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de-DE"/>
        </w:rPr>
        <w:t xml:space="preserve">    </w:t>
      </w:r>
      <w:r>
        <w:rPr>
          <w:rFonts w:cs="Arial" w:ascii="Arial" w:hAnsi="Arial"/>
          <w:color w:val="000000"/>
          <w:lang w:eastAsia="de-DE"/>
        </w:rPr>
        <w:t xml:space="preserve">der ältesten Winzergenossenschaft der Welt in Mayschoss, 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  <w:t xml:space="preserve">    </w:t>
      </w:r>
      <w:r>
        <w:rPr>
          <w:rFonts w:cs="Arial" w:ascii="Arial" w:hAnsi="Arial"/>
          <w:color w:val="000000"/>
          <w:lang w:eastAsia="de-DE"/>
        </w:rPr>
        <w:t xml:space="preserve">inklusive Verkostung eines Weines nach Wahl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de-DE"/>
        </w:rPr>
        <w:t xml:space="preserve">    </w:t>
      </w:r>
      <w:r>
        <w:rPr>
          <w:rFonts w:cs="Arial" w:ascii="Arial" w:hAnsi="Arial"/>
          <w:color w:val="000000"/>
          <w:lang w:eastAsia="de-DE"/>
        </w:rPr>
        <w:t>Probierglas darf behalten werden,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- unterwegs besichtigen wir diverse Kapellen und Kirch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de-DE"/>
        </w:rPr>
        <w:t>- durchfahren die urigen Weinorte, Altenahr, Mayschoß, Rech, Dernau + Marienth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de-DE"/>
        </w:rPr>
        <w:t xml:space="preserve">- Gutschein für die dreistündige geführte Weinbergswanderung mit  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  <w:t xml:space="preserve">    </w:t>
      </w:r>
      <w:r>
        <w:rPr>
          <w:rFonts w:cs="Arial" w:ascii="Arial" w:hAnsi="Arial"/>
          <w:color w:val="000000"/>
          <w:lang w:eastAsia="de-DE"/>
        </w:rPr>
        <w:t xml:space="preserve">Weinverkostungen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de-DE"/>
        </w:rPr>
        <w:t xml:space="preserve">    </w:t>
      </w:r>
      <w:r>
        <w:rPr>
          <w:rFonts w:cs="Arial" w:ascii="Arial" w:hAnsi="Arial"/>
          <w:color w:val="000000"/>
          <w:lang w:eastAsia="de-DE"/>
        </w:rPr>
        <w:t>(einlösbar jeweils am 2. oder 4. Samstag im Monat von April - Okt. 2020 / 2021)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- Teilnahmeurkunde</w:t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de-DE"/>
        </w:rPr>
        <w:t>PREIS: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ab/>
      </w:r>
      <w:r>
        <w:rPr>
          <w:rFonts w:cs="Arial" w:ascii="Arial" w:hAnsi="Arial"/>
          <w:b/>
          <w:color w:val="000000"/>
          <w:lang w:eastAsia="de-DE"/>
        </w:rPr>
        <w:t>59,90 € / Person</w:t>
      </w:r>
      <w:r>
        <w:rPr>
          <w:rFonts w:cs="Arial" w:ascii="Arial" w:hAnsi="Arial"/>
          <w:color w:val="000000"/>
          <w:lang w:eastAsia="de-DE"/>
        </w:rPr>
        <w:t xml:space="preserve"> </w:t>
      </w:r>
    </w:p>
    <w:p>
      <w:pPr>
        <w:pStyle w:val="Normal"/>
        <w:autoSpaceDE w:val="false"/>
        <w:ind w:left="567" w:firstLine="567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b/>
          <w:color w:val="000000"/>
          <w:u w:val="single"/>
          <w:lang w:eastAsia="de-DE"/>
        </w:rPr>
        <w:t>Teilnahme:</w:t>
      </w:r>
      <w:r>
        <w:rPr>
          <w:rFonts w:cs="Arial" w:ascii="Arial" w:hAnsi="Arial"/>
          <w:b/>
          <w:color w:val="000000"/>
          <w:lang w:eastAsia="de-DE"/>
        </w:rPr>
        <w:tab/>
        <w:t>mindestens 6 Persone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b/>
          <w:color w:val="000000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b/>
          <w:color w:val="000000"/>
          <w:lang w:eastAsia="de-DE"/>
        </w:rPr>
        <w:t xml:space="preserve">Es gelten unsere AGB und Zahlungsbedingungen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b/>
          <w:color w:val="000000"/>
          <w:lang w:eastAsia="de-DE"/>
        </w:rPr>
        <w:t xml:space="preserve">Keine Kartenzahlung möglich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de-DE"/>
        </w:rPr>
      </w:pPr>
      <w:r>
        <w:rPr>
          <w:rFonts w:cs="Arial" w:ascii="Arial" w:hAnsi="Arial"/>
          <w:b/>
          <w:color w:val="000000"/>
          <w:lang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u w:val="single"/>
          <w:lang w:eastAsia="de-DE"/>
        </w:rPr>
        <w:t>Termine:</w:t>
      </w:r>
      <w:r>
        <w:rPr>
          <w:rFonts w:cs="Arial" w:ascii="Arial" w:hAnsi="Arial"/>
          <w:color w:val="000000"/>
          <w:lang w:eastAsia="de-DE"/>
        </w:rPr>
        <w:t xml:space="preserve">  </w:t>
        <w:tab/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Termine finden Sie auf unserer Internetsei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Unter Vorbehalt der weiteren „Corona-Entwicklung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de-DE"/>
        </w:rPr>
        <w:t>Der Ablauf sieht wie folgt a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ca. 10:30 Uhr </w:t>
        <w:tab/>
        <w:tab/>
        <w:t>Treffen an unserer Fahrrad + E-Bike-Vermietung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>(o. nach Absprache)</w:t>
        <w:tab/>
        <w:t>Begrüßung der Teilnehmer und kurze Vorstellung des Ablauf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der Tour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>danach ausführliche Einweisung in die E-Bike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>dann Start zur E-Bike Tour durch die Reben- und Felsenlandschaf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>im Ahrt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Unterwegs: Führung durch den Gewölbekeller der ältesten </w:t>
        <w:tab/>
        <w:tab/>
        <w:tab/>
        <w:tab/>
        <w:t>Winzergenossenschaft der Welt in Mayschoß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>Unterwegs in einem sehr guten Gasthaus oder einem Weingu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(Flammkuchen + Wein, </w:t>
      </w:r>
      <w:r>
        <w:rPr>
          <w:rFonts w:cs="Arial" w:ascii="Arial" w:hAnsi="Arial"/>
          <w:b/>
          <w:color w:val="000000"/>
          <w:sz w:val="22"/>
          <w:szCs w:val="22"/>
          <w:lang w:eastAsia="de-DE"/>
        </w:rPr>
        <w:t>Verzehr nicht im Preis enthalten</w:t>
      </w:r>
      <w:r>
        <w:rPr>
          <w:rFonts w:cs="Arial" w:ascii="Arial" w:hAnsi="Arial"/>
          <w:color w:val="000000"/>
          <w:sz w:val="22"/>
          <w:szCs w:val="22"/>
          <w:lang w:eastAsia="de-DE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Unterwegs durchfahren wir die urigen Weinorte Altenahr, Mayschoß, </w:t>
        <w:tab/>
        <w:tab/>
        <w:tab/>
        <w:t>Rech, Dernau und Marienth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Unterwegs: verschiedene Besichtigungen: Kapellen, evtl. die versch. </w:t>
        <w:tab/>
        <w:tab/>
        <w:tab/>
        <w:t>Eingänge des Regierungsbunker, Weinbergssteilla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>ca. 17:00 / 17.30 Uhr</w:t>
        <w:tab/>
        <w:t>Rückkehr und Ende der Tour, Rückgabe der E-Bik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>Übergabe der Teilnahmeurku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Übergabe d. Gutschein für die Teilnahme an der Weinbergwanderung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ab/>
        <w:tab/>
        <w:t xml:space="preserve">Verabschiedung der Teilnehm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Teilnahme an dem Programm erfolgt auf eigene Gefahr unter Ausschluss jeglicher Gewährleistung. Programm Änderungen vorbehalten. </w:t>
      </w:r>
    </w:p>
    <w:p>
      <w:pPr>
        <w:pStyle w:val="Normal"/>
        <w:rPr/>
      </w:pPr>
      <w:r>
        <w:rPr>
          <w:rFonts w:cs="Arial" w:ascii="Arial" w:hAnsi="Arial"/>
        </w:rPr>
        <w:t>Wir freuen uns Sie als Gäste begrüßen zu dü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R*EIFEL*TO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Winge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AHR*EIFEL*TOUREN</w:t>
    </w:r>
    <w:r>
      <w:rPr>
        <w:sz w:val="20"/>
        <w:szCs w:val="20"/>
      </w:rPr>
      <w:t>, Inhaber Thomas Winges, Gieretsberg 7, 53505 Altenahr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l.: 02643/90 18 94,  Fax: 02643/959 95 35,  Email: ahreifeltouren@arcor.de,  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Internet: www.ahreifeltouren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Xrs210">
    <w:name w:val="xr_s2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Xrs191">
    <w:name w:val="xr_s191"/>
    <w:qFormat/>
    <w:rPr>
      <w:rFonts w:ascii="Arial" w:hAnsi="Arial" w:cs="Arial"/>
      <w:b w:val="false"/>
      <w:bCs w:val="false"/>
      <w:i w:val="false"/>
      <w:iCs w:val="false"/>
      <w:color w:val="000000"/>
      <w:spacing w:val="0"/>
      <w:sz w:val="19"/>
      <w:szCs w:val="19"/>
      <w:u w:val="single"/>
    </w:rPr>
  </w:style>
  <w:style w:type="character" w:styleId="Xrs181">
    <w:name w:val="xr_s181"/>
    <w:qFormat/>
    <w:rPr>
      <w:rFonts w:ascii="Arial" w:hAnsi="Arial" w:cs="Arial"/>
      <w:b w:val="false"/>
      <w:bCs w:val="false"/>
      <w:i w:val="false"/>
      <w:iCs w:val="false"/>
      <w:color w:val="000000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Anschrift">
    <w:name w:val="BK-Anschrift"/>
    <w:basedOn w:val="Normal"/>
    <w:qFormat/>
    <w:pPr>
      <w:jc w:val="right"/>
    </w:pPr>
    <w:rPr>
      <w:sz w:val="20"/>
      <w:szCs w:val="20"/>
    </w:rPr>
  </w:style>
  <w:style w:type="paragraph" w:styleId="Absender">
    <w:name w:val="Absender"/>
    <w:basedOn w:val="Normal"/>
    <w:qFormat/>
    <w:pPr>
      <w:spacing w:before="0" w:after="240"/>
    </w:pPr>
    <w:rPr>
      <w:sz w:val="18"/>
      <w:szCs w:val="20"/>
      <w:u w:val="single"/>
    </w:rPr>
  </w:style>
  <w:style w:type="paragraph" w:styleId="Anschrift">
    <w:name w:val="Anschrif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Winges</dc:creator>
  <dc:description/>
  <cp:keywords/>
  <dc:language>en-US</dc:language>
  <cp:lastModifiedBy>Thomas Winges</cp:lastModifiedBy>
  <cp:lastPrinted>2012-05-23T11:55:00Z</cp:lastPrinted>
  <dcterms:modified xsi:type="dcterms:W3CDTF">2021-03-16T10:55:00Z</dcterms:modified>
  <cp:revision>6</cp:revision>
  <dc:subject/>
  <dc:title/>
</cp:coreProperties>
</file>