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40030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KAnschrif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haber:  Thomas Winges</w:t>
                            </w:r>
                          </w:p>
                          <w:p>
                            <w:pPr>
                              <w:pStyle w:val="BKAnschrif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eretsberg 7</w:t>
                            </w:r>
                          </w:p>
                          <w:p>
                            <w:pPr>
                              <w:pStyle w:val="BKAnschrif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505 Altenahr</w:t>
                            </w:r>
                          </w:p>
                          <w:p>
                            <w:pPr>
                              <w:pStyle w:val="BKAnschrif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02643/90 18 94</w:t>
                            </w:r>
                          </w:p>
                          <w:p>
                            <w:pPr>
                              <w:pStyle w:val="BKAnschrif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info@ahreifeltouren.de</w:t>
                            </w:r>
                          </w:p>
                          <w:p>
                            <w:pPr>
                              <w:pStyle w:val="BKAnschrif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ahreifeltour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KAnschrif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haber:  Thomas Winges</w:t>
                      </w:r>
                    </w:p>
                    <w:p>
                      <w:pPr>
                        <w:pStyle w:val="BKAnschrif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eretsberg 7</w:t>
                      </w:r>
                    </w:p>
                    <w:p>
                      <w:pPr>
                        <w:pStyle w:val="BKAnschrif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3505 Altenahr</w:t>
                      </w:r>
                    </w:p>
                    <w:p>
                      <w:pPr>
                        <w:pStyle w:val="BKAnschrif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02643/90 18 94</w:t>
                      </w:r>
                    </w:p>
                    <w:p>
                      <w:pPr>
                        <w:pStyle w:val="BKAnschrif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info@ahreifeltouren.de</w:t>
                      </w:r>
                    </w:p>
                    <w:p>
                      <w:pPr>
                        <w:pStyle w:val="BKAnschrif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ahreifeltour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bsender"/>
        <w:rPr/>
      </w:pPr>
      <w:r>
        <w:rPr/>
      </w:r>
    </w:p>
    <w:p>
      <w:pPr>
        <w:pStyle w:val="Absender"/>
        <w:rPr/>
      </w:pPr>
      <w:r>
        <w:rPr/>
      </w:r>
    </w:p>
    <w:p>
      <w:pPr>
        <w:pStyle w:val="Absender"/>
        <w:rPr/>
      </w:pPr>
      <w:r>
        <w:rPr/>
        <w:t>AHR * Eifel * Touren   Gieretsberg 7   53505 Altenah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 AHR - Radweg, von der Quelle bis zur Mündung (ca. 85 k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ne wunderschöne Radtour durch das Ahrtal von Blankenheim über Altenahr nach Remagen am Rhe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Xrs161"/>
          <w:sz w:val="28"/>
          <w:szCs w:val="28"/>
        </w:rPr>
        <w:t>Ablauf:</w:t>
      </w:r>
    </w:p>
    <w:p>
      <w:pPr>
        <w:pStyle w:val="Normal"/>
        <w:rPr>
          <w:rStyle w:val="Xrs161"/>
        </w:rPr>
      </w:pPr>
      <w:r>
        <w:rPr/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 xml:space="preserve">1. Tag </w:t>
        <w:tab/>
        <w:t xml:space="preserve">Bis zum Abend, Ankunft in der Pension Winges in Altenahr, 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 xml:space="preserve">18.00 Uhr Begrüßung der Teilnehmer mit einem Ahr Spätburgunder und 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 xml:space="preserve">kurzes Info-Gespräch über den </w:t>
        <w:tab/>
        <w:t xml:space="preserve">Ablauf, 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>Überreichung des Info-Paket Ahrtal für Ihre Radtouren.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>Übernachtung in Altenahr, Pension Winges.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>2. Tag</w:t>
        <w:tab/>
        <w:t xml:space="preserve">Am Morgen </w:t>
      </w:r>
      <w:r>
        <w:rPr>
          <w:rStyle w:val="Xrtlxrs2"/>
          <w:sz w:val="20"/>
          <w:szCs w:val="20"/>
        </w:rPr>
        <w:t>Transfer der Fahrräder und Personen</w:t>
      </w:r>
      <w:r>
        <w:rPr>
          <w:rStyle w:val="Xrtlxrs2"/>
          <w:b w:val="false"/>
          <w:sz w:val="20"/>
          <w:szCs w:val="20"/>
        </w:rPr>
        <w:t xml:space="preserve"> nach Blankenheim</w:t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ab/>
        <w:t>anschließend individuelle Radtour von Blankenheim nach Altenahr, ca. 45 km,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>Höhepunkte:</w:t>
        <w:tab/>
        <w:tab/>
        <w:t>Ahr - Quelle in Blankenheim, Burg Blankenheim,</w:t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ab/>
        <w:tab/>
        <w:tab/>
        <w:tab/>
        <w:t>historischer Ortskern von Blankenheim,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  <w:t xml:space="preserve">Boxenstopp an der alten Bahnstützmauer, Müsch, 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  <w:t>Alte Getreidemühle Antweiler, Eisenbahntunnel Insul,</w:t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ab/>
        <w:tab/>
        <w:tab/>
        <w:tab/>
        <w:t>Hahnensteiner Mühle Insul, Wallfahrtskapelle in Pützfeld</w:t>
        <w:tab/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ab/>
        <w:tab/>
        <w:tab/>
        <w:tab/>
        <w:t xml:space="preserve">Burg Kreuzberg, 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>Übernachtung in Altenahr, Pension Winges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>3. Tag</w:t>
        <w:tab/>
        <w:t>Individuelle Radtour von Altenahr über Ahrweiler nach Remagen am Rhein, ca 40 km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>Höhepunkte:</w:t>
        <w:tab/>
        <w:tab/>
      </w:r>
      <w:r>
        <w:rPr>
          <w:rStyle w:val="Xrtlxrs2"/>
          <w:sz w:val="20"/>
          <w:szCs w:val="20"/>
        </w:rPr>
        <w:t>Viadukte und Tunnel auf der neuen Radweg-Trasse bei Altenahr</w:t>
      </w:r>
    </w:p>
    <w:p>
      <w:pPr>
        <w:pStyle w:val="Normal"/>
        <w:rPr>
          <w:rStyle w:val="Xrtlxrs2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</w:r>
      <w:r>
        <w:rPr>
          <w:rStyle w:val="Xrtlxrs2"/>
          <w:sz w:val="20"/>
          <w:szCs w:val="20"/>
        </w:rPr>
        <w:t>mit herrlichen Blicken ins Ahrtal und die Weinberge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  <w:t>Burg Are in Altenahr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  <w:t>Weinberg - Steillagen im Ahrtal</w:t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ab/>
        <w:tab/>
        <w:tab/>
        <w:tab/>
        <w:t>Saffenburg in Mayschoß</w:t>
      </w:r>
    </w:p>
    <w:p>
      <w:pPr>
        <w:pStyle w:val="Normal"/>
        <w:rPr>
          <w:rStyle w:val="Xrtlxrs2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</w:r>
      <w:r>
        <w:rPr>
          <w:rStyle w:val="Xrtlxrs2"/>
          <w:sz w:val="20"/>
          <w:szCs w:val="20"/>
        </w:rPr>
        <w:t>Inklusive:</w:t>
      </w:r>
      <w:r>
        <w:rPr>
          <w:rStyle w:val="Xrtlxrs2"/>
          <w:b w:val="false"/>
          <w:sz w:val="20"/>
          <w:szCs w:val="20"/>
        </w:rPr>
        <w:tab/>
      </w:r>
      <w:r>
        <w:rPr>
          <w:rStyle w:val="Xrtlxrs2"/>
          <w:sz w:val="20"/>
          <w:szCs w:val="20"/>
        </w:rPr>
        <w:t>Besuch der ältesten Winzergenossenschaft der Welt in Mayschoß,</w:t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ab/>
        <w:tab/>
        <w:tab/>
        <w:tab/>
        <w:tab/>
        <w:t>inklusive Führung durch den historischen Weinkeller und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  <w:tab/>
        <w:t xml:space="preserve">das Weinbaumuseum sowie Verkostung eines Weines nach 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  <w:tab/>
        <w:t>Wahl.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  <w:t>Klosteranlage Weingut Kloster Marienthal,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  <w:t xml:space="preserve">historische Altstadt von Ahrweiler, Kloster Kalvarienberg, </w:t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ab/>
        <w:tab/>
        <w:tab/>
        <w:tab/>
        <w:t>ehemaliger Regierungsbunker und die Römervilla in Ahrweiler</w:t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ab/>
        <w:tab/>
        <w:tab/>
        <w:tab/>
        <w:t>Kurviertel + Parkanlagen in Bad Neuenahr</w:t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ab/>
        <w:tab/>
        <w:tab/>
        <w:tab/>
        <w:t>Nostalgisches Thermalfreibad Bad Bodendorf</w:t>
        <w:tab/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  <w:t xml:space="preserve">Die Brücke von Remagen, Apollinariskirche in Remagen, 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  <w:t>Rückfahrt von Remagen nach Altenahr mit Bahn + Bus.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>Übernachtung in Altenahr, Pension Winges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 xml:space="preserve">4. Tag </w:t>
        <w:tab/>
        <w:t>Nach dem Frühstück Verabschiedung der Teilnehmer mit einem regionalem Präsent.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ab/>
        <w:tab/>
        <w:tab/>
        <w:tab/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Xrs181"/>
        </w:rPr>
        <w:t>Preis 239 € pro Person im Doppelzimmer mit Dusche, WC, TV + Sitzgelegenheit,</w:t>
      </w:r>
    </w:p>
    <w:p>
      <w:pPr>
        <w:pStyle w:val="Normal"/>
        <w:rPr>
          <w:rStyle w:val="Xrs181"/>
          <w:b w:val="false"/>
          <w:b w:val="false"/>
        </w:rPr>
      </w:pPr>
      <w:r>
        <w:rPr>
          <w:rStyle w:val="Xrs181"/>
          <w:b w:val="false"/>
        </w:rPr>
        <w:t>inklusive reichhaltigem Frühstück.</w:t>
      </w:r>
    </w:p>
    <w:p>
      <w:pPr>
        <w:pStyle w:val="Normal"/>
        <w:rPr/>
      </w:pPr>
      <w:r>
        <w:rPr>
          <w:rStyle w:val="Xrs181"/>
          <w:b w:val="false"/>
        </w:rPr>
        <w:t xml:space="preserve">Inklusive Transfers der Fahrräder und Personen nach Blankenheim </w:t>
      </w:r>
    </w:p>
    <w:p>
      <w:pPr>
        <w:pStyle w:val="Normal"/>
        <w:rPr>
          <w:rStyle w:val="Xrs181"/>
          <w:b w:val="false"/>
          <w:b w:val="false"/>
        </w:rPr>
      </w:pPr>
      <w:r>
        <w:rPr>
          <w:rStyle w:val="Xrs181"/>
          <w:b w:val="false"/>
        </w:rPr>
        <w:t xml:space="preserve">sowie der Bahn – Bus - Fahrt von Remagen nach Altenahr!  </w:t>
      </w:r>
    </w:p>
    <w:p>
      <w:pPr>
        <w:pStyle w:val="Normal"/>
        <w:rPr>
          <w:rStyle w:val="Xrs181"/>
          <w:b w:val="false"/>
          <w:b w:val="false"/>
        </w:rPr>
      </w:pPr>
      <w:r>
        <w:rPr>
          <w:rStyle w:val="Xrs181"/>
          <w:b w:val="false"/>
        </w:rPr>
        <w:t>Zur Zeit Rücktransport ab Walporzheim mit einem KFZ.</w:t>
      </w:r>
    </w:p>
    <w:p>
      <w:pPr>
        <w:pStyle w:val="Normal"/>
        <w:rPr>
          <w:rStyle w:val="Xrs181"/>
          <w:b w:val="false"/>
          <w:b w:val="false"/>
        </w:rPr>
      </w:pPr>
      <w:r>
        <w:rPr/>
      </w:r>
    </w:p>
    <w:p>
      <w:pPr>
        <w:pStyle w:val="Normal"/>
        <w:rPr>
          <w:rStyle w:val="Xrs181"/>
          <w:b w:val="false"/>
          <w:b w:val="false"/>
          <w:u w:val="none"/>
        </w:rPr>
      </w:pPr>
      <w:r>
        <w:rPr/>
      </w:r>
    </w:p>
    <w:p>
      <w:pPr>
        <w:pStyle w:val="Normal"/>
        <w:rPr>
          <w:rStyle w:val="Xrs181"/>
          <w:b w:val="false"/>
          <w:b w:val="false"/>
          <w:u w:val="none"/>
        </w:rPr>
      </w:pPr>
      <w:r>
        <w:rPr>
          <w:rStyle w:val="Xrs181"/>
          <w:b w:val="false"/>
          <w:u w:val="none"/>
        </w:rPr>
        <w:t>Buchbar zwischen Sonntag und Freitag, von April bis Oktober, andere Tage nach Vereinbarung möglich.</w:t>
      </w:r>
    </w:p>
    <w:p>
      <w:pPr>
        <w:pStyle w:val="Normal"/>
        <w:rPr>
          <w:rStyle w:val="Xrs181"/>
          <w:b w:val="false"/>
          <w:b w:val="false"/>
          <w:u w:val="none"/>
        </w:rPr>
      </w:pPr>
      <w:r>
        <w:rPr/>
      </w:r>
    </w:p>
    <w:p>
      <w:pPr>
        <w:pStyle w:val="Normal"/>
        <w:rPr/>
      </w:pPr>
      <w:r>
        <w:rPr>
          <w:rStyle w:val="Xrs181"/>
          <w:b w:val="false"/>
        </w:rPr>
        <w:t>Wunschleistungen für dieses Angebot:</w:t>
      </w:r>
    </w:p>
    <w:p>
      <w:pPr>
        <w:pStyle w:val="Normal"/>
        <w:rPr>
          <w:rStyle w:val="Xrs181"/>
          <w:b w:val="false"/>
          <w:b w:val="false"/>
          <w:u w:val="none"/>
        </w:rPr>
      </w:pPr>
      <w:r>
        <w:rPr>
          <w:rStyle w:val="Xrs181"/>
          <w:b w:val="false"/>
          <w:u w:val="none"/>
        </w:rPr>
        <w:t xml:space="preserve">Einzelzimmer + 15 € / Nacht  </w:t>
      </w:r>
    </w:p>
    <w:p>
      <w:pPr>
        <w:pStyle w:val="Normal"/>
        <w:rPr>
          <w:rStyle w:val="Xrs181"/>
          <w:b w:val="false"/>
          <w:b w:val="false"/>
          <w:u w:val="none"/>
        </w:rPr>
      </w:pPr>
      <w:r>
        <w:rPr>
          <w:rStyle w:val="Xrs181"/>
          <w:b w:val="false"/>
          <w:u w:val="none"/>
        </w:rPr>
        <w:t>Mietfahrrad + 21 €, am Wochenende + 23 €</w:t>
      </w:r>
    </w:p>
    <w:p>
      <w:pPr>
        <w:pStyle w:val="Normal"/>
        <w:rPr>
          <w:rStyle w:val="Xrs181"/>
          <w:b w:val="false"/>
          <w:b w:val="false"/>
          <w:u w:val="none"/>
        </w:rPr>
      </w:pPr>
      <w:r>
        <w:rPr>
          <w:rStyle w:val="Xrs181"/>
          <w:b w:val="false"/>
          <w:u w:val="none"/>
        </w:rPr>
        <w:t>Miet - E-Bike + 48 € am Wochenende + 50 €</w:t>
      </w:r>
    </w:p>
    <w:p>
      <w:pPr>
        <w:pStyle w:val="Normal"/>
        <w:rPr>
          <w:rStyle w:val="Xrs181"/>
          <w:b w:val="false"/>
          <w:b w:val="false"/>
          <w:u w:val="none"/>
        </w:rPr>
      </w:pPr>
      <w:r>
        <w:rPr>
          <w:rStyle w:val="Xrs181"/>
          <w:b w:val="false"/>
          <w:u w:val="none"/>
        </w:rPr>
        <w:t>Verlängerungsnacht + 32 - 35 € / Person</w:t>
      </w:r>
    </w:p>
    <w:p>
      <w:pPr>
        <w:pStyle w:val="Normal"/>
        <w:rPr>
          <w:rStyle w:val="Xrs181"/>
          <w:b w:val="false"/>
          <w:b w:val="false"/>
          <w:u w:val="none"/>
        </w:rPr>
      </w:pPr>
      <w:r>
        <w:rPr>
          <w:rStyle w:val="Xrs181"/>
          <w:b w:val="false"/>
          <w:u w:val="none"/>
        </w:rPr>
        <w:t>Wochenendzuschlag + 25 € / Person</w:t>
        <w:tab/>
        <w:tab/>
      </w:r>
    </w:p>
    <w:p>
      <w:pPr>
        <w:pStyle w:val="Normal"/>
        <w:rPr>
          <w:rStyle w:val="Xrs181"/>
          <w:color w:val="FF0000"/>
        </w:rPr>
      </w:pPr>
      <w:r>
        <w:rPr/>
      </w:r>
    </w:p>
    <w:p>
      <w:pPr>
        <w:pStyle w:val="Normal"/>
        <w:rPr>
          <w:rStyle w:val="Xrs181"/>
          <w:color w:val="FF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Xrs181"/>
          <w:color w:val="000000"/>
        </w:rPr>
        <w:t>Das Angebot ist auch als geführte Tour für Gruppen buchbar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Xrtlxrs2"/>
          <w:b w:val="false"/>
          <w:b w:val="false"/>
          <w:color w:val="000000"/>
          <w:sz w:val="20"/>
          <w:szCs w:val="20"/>
        </w:rPr>
      </w:pPr>
      <w:r>
        <w:rPr>
          <w:rStyle w:val="Xrs181"/>
          <w:b w:val="false"/>
          <w:color w:val="000000"/>
          <w:u w:val="none"/>
        </w:rPr>
        <w:t xml:space="preserve">täglich von April bis Okto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Xrtlxrs2"/>
          <w:sz w:val="20"/>
          <w:szCs w:val="20"/>
          <w:u w:val="single"/>
        </w:rPr>
      </w:pPr>
      <w:r>
        <w:rPr>
          <w:rStyle w:val="Xrtlxrs2"/>
          <w:sz w:val="20"/>
          <w:szCs w:val="20"/>
          <w:u w:val="single"/>
        </w:rPr>
        <w:t>Gerne unterbreiten wir Ihnen Ihr individuelles Angebot.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 xml:space="preserve">Der Ahr-Radweg ist zwischen Altenahr und Walporzheim nicht befahrbar. Umleitung über die Höhenroute oder durch die Weinberge. Ein E-Bike ist dringend anzuraten. 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>Nicht für City-E-Bikes geeignet.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Xrtlxrs2"/>
          <w:b w:val="false"/>
          <w:sz w:val="20"/>
          <w:szCs w:val="20"/>
        </w:rPr>
        <w:t>Die Tour verläuft fast nur über Radwege, kurze Stücke auf Land- oder Kreisstraßen. Im Bereich Altenahr bis Walporzheim ist ein E-Bike anzuraten, da es über die Höhe oder durch die Weinberge</w:t>
      </w:r>
    </w:p>
    <w:p>
      <w:pPr>
        <w:pStyle w:val="Normal"/>
        <w:rPr>
          <w:rStyle w:val="Xrtlxrs2"/>
          <w:b w:val="false"/>
          <w:b w:val="false"/>
          <w:sz w:val="20"/>
          <w:szCs w:val="20"/>
        </w:rPr>
      </w:pPr>
      <w:r>
        <w:rPr>
          <w:rStyle w:val="Xrtlxrs2"/>
          <w:b w:val="false"/>
          <w:sz w:val="20"/>
          <w:szCs w:val="20"/>
        </w:rPr>
        <w:t>geht. Mindesteilnehmerzahl: 2 Personen. Einzelpersonen auf Anfrage.</w:t>
      </w:r>
    </w:p>
    <w:p>
      <w:pPr>
        <w:pStyle w:val="Normal"/>
        <w:rPr>
          <w:rStyle w:val="Xrtlxrs2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tfahrräder und Miet - E-Bikes bitte frühzeitig reservieren. Mehr Informationen über unsere Fahrräder und E-Bikes finden sie auf unserer Internetseite. Evtl. Eintritte sowie Verpflegungskosten sind nicht enthalten. Ausnahme Führung in der Winzergenossenschaft Mayschoß-Altenah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Teilnahme erfolgt auf eigene Gefahr und unter Ausschluss jeglicher Gewährleistung. Änderungen vorbe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freuen uns, Sie als unsere Gäste begrüßen zu dürf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HR*EIFEL*TOUR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mas Win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KAnschrift"/>
        <w:jc w:val="left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>AHR*EIFEL*TOUREN</w:t>
    </w:r>
    <w:r>
      <w:rPr>
        <w:sz w:val="20"/>
        <w:szCs w:val="20"/>
      </w:rPr>
      <w:t>, Inhaber Thomas Winges, Gieretsberg 7, 53505 Altenahr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Tel.: 02643/90 18 94,  Fax: 02643/959 95 35,  Email: info@ahreifeltouren.de,  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Internet: www.ahreifeltouren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Xrs121">
    <w:name w:val="xr_s1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19"/>
      <w:szCs w:val="19"/>
      <w:u w:val="none"/>
    </w:rPr>
  </w:style>
  <w:style w:type="character" w:styleId="Xrtlxrs2">
    <w:name w:val="xr_tl xr_s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19"/>
      <w:szCs w:val="19"/>
      <w:u w:val="none"/>
    </w:rPr>
  </w:style>
  <w:style w:type="character" w:styleId="Xrs161">
    <w:name w:val="xr_s16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19"/>
      <w:szCs w:val="19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Xrtl1">
    <w:name w:val="xr_tl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19"/>
      <w:szCs w:val="19"/>
      <w:u w:val="none"/>
    </w:rPr>
  </w:style>
  <w:style w:type="character" w:styleId="Xrs210">
    <w:name w:val="xr_s21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19"/>
      <w:szCs w:val="19"/>
      <w:u w:val="none"/>
    </w:rPr>
  </w:style>
  <w:style w:type="character" w:styleId="Xrs181">
    <w:name w:val="xr_s18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Anschrift">
    <w:name w:val="BK-Anschrift"/>
    <w:basedOn w:val="Normal"/>
    <w:qFormat/>
    <w:pPr>
      <w:jc w:val="right"/>
    </w:pPr>
    <w:rPr>
      <w:sz w:val="20"/>
      <w:szCs w:val="20"/>
    </w:rPr>
  </w:style>
  <w:style w:type="paragraph" w:styleId="Absender">
    <w:name w:val="Absender"/>
    <w:basedOn w:val="Normal"/>
    <w:qFormat/>
    <w:pPr>
      <w:spacing w:before="0" w:after="240"/>
    </w:pPr>
    <w:rPr>
      <w:sz w:val="18"/>
      <w:szCs w:val="20"/>
      <w:u w:val="single"/>
    </w:rPr>
  </w:style>
  <w:style w:type="paragraph" w:styleId="Anschrift">
    <w:name w:val="Anschrif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2:00Z</dcterms:created>
  <dc:creator>Winges</dc:creator>
  <dc:description/>
  <cp:keywords/>
  <dc:language>en-US</dc:language>
  <cp:lastModifiedBy>Thomas Winges</cp:lastModifiedBy>
  <cp:lastPrinted>2012-07-14T16:25:00Z</cp:lastPrinted>
  <dcterms:modified xsi:type="dcterms:W3CDTF">2023-10-20T10:38:00Z</dcterms:modified>
  <cp:revision>14</cp:revision>
  <dc:subject/>
  <dc:title/>
</cp:coreProperties>
</file>